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0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BUDGET MINDER                                 (Budget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MINDER was prepared after my experience in trying to find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program that was easy to use and yet had more than a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for categories of expenditures. Spread sheets are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and enter data and even general purpose data bases tak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ork to set up the fields and forms. I wanted a stand 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take less time to use than if I were to use pencil, pa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MINDER allows you to establish a budget and keep track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expenses on a month-to-month basis. It keeps a running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penses for the year and provides you with the varia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for both the month and the year. Each month is kept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viewed on the screen or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45 categories of expenses can be enterd into BUDGET 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don't have to use all of them. I have found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dea to add a couple of "Extra" categories at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modate unforseen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your expense categories and the yearly budget for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AKE BUDGET OPTION. The program will comput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budget. BUDGET MINDER is normally based on a calendar y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tart your budget at some month later than January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e starting month when prompted. You should fil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on disk with some name such as "START9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 if you misspell a category or enter a wrong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ly budget because you can make corrections later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s for the fir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quit the program after setting-up the budge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your "START" file to enter data for the fir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the actuals for the first month. When asked "Did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for the previous month?", answer "Y" if your "START" bu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and follow the prompts. BUDGET MINDER will compute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nth and the year and the variance of expenditures from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ceeding month you only need to follow the prompts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 monthly data on disk with some name such as "JAN9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corrections to the current month, select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C" (Current Month) option. Do not use this option for sta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's actuals. Use it only for corrections. Several promp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ll remind you of this. Also, if you goof-up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month's data filed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you don't enter expenses on a daily basis. You only ente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category for the month. Once a month I go through my check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category of each expense and write down the amou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n a form I created to use with BUDGET MINDER. I do the s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 cash expenditures that I keep.  I then enter the to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nto BUDGET 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INT FORM option to print out a blank form. Use one she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nd another for cash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year progresses, you load the file for the previous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data for the new month. You then save the current month's dat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hat reflects the name of the month, Such as "JUL199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 of BUDGET MINDER'S operation is that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s for the current month, you are first asked to read in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month. The program checks to see that you have called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month. The yearly totals for the previous mont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and once the actuals for the new month have been ent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ed to the totals for the past month to provide the current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included a file named JAN2000.BDG so you can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YOU MAKE A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reason, often given, is to gain control over your finances. Bu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ly effective. a budget derives from a plan, not otherwise.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what you want to accomplish. Buy a home...t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cations...have money for the kid's education...save for retire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ese things you need to cut costs and increase saving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have no idea at all how much money they have coming in or go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ard people complain that a budget is too "restrictive."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meant to restrict your life style but to increase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ce. In some cases those who complain the most are afrai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pouse know how their money is real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you have not completely decided on some financial goa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make a serious attempt to track your expenses. One way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note book to record necessary and discretionary spending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etter way is to list your estimated monthly income and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ver the year by reviewing last year's bills, checks, and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list of mortgage or rent payments,  utility bills, property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taxes, food, and medical bills and the cost of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. Don't forget to tally up car expenses, the cost of meals out,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ets, and other miscellaneous expenses that you may have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finished this first phase, you more than likel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nexplained areas in your spending pattern such a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ash expenditures. If your spending habits are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, you will see that your expenses are much more than you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you already knew that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hand, you may find that you can't account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ditures and they are less than your disposable income. Still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 to have money to do some of the things that you want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it is the cash and credit card purchase that you can'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a grasp of your present spending pattern, you can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in implementing your financial plan by preparing your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cide to keep using BUDGET MINDER you must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f $15 to Bob Day  543 W. Walnut Ave., Monrovia CA 9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inia residents please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will entitle you to software suppor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onths after the date of registration. Support beyond that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t the option of the author. You may also call 818-358-5963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ssage if no 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Ombundsman can help you to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but 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ASP Ombun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essage via Compuserve Mail to ASP Ombun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lease read the following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ion gives the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ing it.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to register. Individual programs differ on details 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registration while others require it, Some specify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period. With registration, you get anything from the simp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using the software to an updated program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 apply to both Shareware and commercial softwa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distribution method, not a type of softwar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or Shareware.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, because you can try before you buy.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, prices are also low.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you don't use i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BUDGET MINDER must accept this disclaimer of wa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MINDER is supplied as is. The author disclaims all wa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including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damages, direct or indirect,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from use of BUDGET 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MINDER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or evaluation.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give it away altered or as a part of another system.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software without high 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to continue to develope new products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ful and find that you are using BUDGET MINDE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MINDER after a reasonable trial period, you must pay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of $15 to Bob Day, 543 W. Walnut Ave., Monrovia, CA 91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 fee will license one copy for use on an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You must treat this software just like a book. An examp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ing used at one location while it is being used at another.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BUDGET MINDER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MINDER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BUDGET MINDER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Bob Day at 543 W. Walnut Ave., Monrovia, CA 91016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ization will automatically be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, and such distributors may begin offering AUC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owever, Bob Day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 up-to-date with  the latest version of BUDGET MI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a copy of BUDGET MINDER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an use it. All registered users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 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BUDGET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off and mail with your registraton fee of $15 plus $1 S &amp; 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3 W. Walnu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rovia, CA  9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BUDGET MINDER program            DATE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residents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